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 xml:space="preserve">Kritéria pro přijímání dětí k předškolnímu vzdělávání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 školní rok 2023/2024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bidi="zxx"/>
        </w:rPr>
      </w:pPr>
      <w:r>
        <w:rPr>
          <w:b/>
          <w:sz w:val="28"/>
          <w:szCs w:val="28"/>
          <w:u w:val="single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O přijímání dětí k předškolnímu vzdělávání rozhoduje ředitel mateřské školy dle § 34 odst. 3 zákona č. 561/2004 Sb., školský zákon a jeho změny v platném znění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Do mateřské školy v Městské části Praha – Čakovice mohou být přijaty pouze děti, které se podrobily stanoveným pravidelným očkováním, mají doklad, že jsou proti nákaze imunní nebo se nemohou očkování podrobit pro trvalou kontraindikaci (viz § 50 zákona č.258/2000 Sb., o ochraně veřejného zdraví, v platném znění)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 xml:space="preserve">Vzdělávání je založeno na zásadách rovného přístupu každého státního občana České republiky nebo jiného členského státu Evropské unie ke vzdělávání. K předškolnímu vzdělávání jsou přijímány v souladu s ust. § 20 školského zákona děti cizinců z ostatních zemí, s právem pobytu na území České republiky (s trvalým pobytem, povolením k dlouhodobému pobytu nebo vízem s délkou pobytu nad 90 dnů) pokud prokáží oprávněnost svého pobytu dokladem.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i/>
          <w:i/>
          <w:lang w:bidi="zxx"/>
        </w:rPr>
      </w:pPr>
      <w:r>
        <w:rPr>
          <w:i/>
          <w:lang w:bidi="zxx"/>
        </w:rPr>
        <w:t>Podání žádosti k přijetí dítěte k předškolnímu vzdělávání pro následující školní rok do mateřských škol v Městské části Praha-Čakovice proběhne v měsíci květnu, informace o zápisech budou zveřejněny v informačním zpravodaji Městské části Praha - Čakovice, na internetových stránkách Úřadu Městské části Praha-Čakovice a na veřejných vývěskách mateřských škol a jejich internetových stránkách.</w:t>
      </w:r>
    </w:p>
    <w:p>
      <w:pPr>
        <w:pStyle w:val="Normal"/>
        <w:jc w:val="both"/>
        <w:rPr>
          <w:i/>
          <w:i/>
          <w:lang w:bidi="zxx"/>
        </w:rPr>
      </w:pPr>
      <w:r>
        <w:rPr>
          <w:i/>
          <w:lang w:bidi="zxx"/>
        </w:rPr>
        <w:t xml:space="preserve"> </w:t>
      </w:r>
      <w:r>
        <w:rPr>
          <w:i/>
          <w:lang w:bidi="zxx"/>
        </w:rPr>
        <w:t xml:space="preserve">V případě přijetí dítěte, potvrdí zákonný zástupce zápisový lístek v jednom konkrétním předškolním zařízení. Učinit tak musí do 7 dnů od uveřejnění výsledků přijímacího řízení. Tím potvrdí nástup dítěte k předškolnímu vzdělávání. </w:t>
      </w:r>
    </w:p>
    <w:p>
      <w:pPr>
        <w:pStyle w:val="Normal"/>
        <w:jc w:val="both"/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Počet dětí, přijímaných do mateřské školy, stanoví ředitel v souladu s ust. § 165 odst. 1 písm. a) školského zákona. Současně však postupuje v souladu s ustanovením § 23 odst. 5) zákona a ustanovením § 2 odst. 2) vyhlášky číslo 14/2005 Sb. tak, aby kapacita školy byla optimálně využita.</w:t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  <w:t>O přijetí dítěte do MŠ nerozhoduje datum ani pořadí podání žádosti!</w:t>
      </w:r>
    </w:p>
    <w:p>
      <w:pPr>
        <w:pStyle w:val="Normal"/>
        <w:ind w:left="426" w:hanging="426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ind w:left="426" w:hanging="426"/>
        <w:jc w:val="both"/>
        <w:rPr>
          <w:lang w:bidi="zxx"/>
        </w:rPr>
      </w:pPr>
      <w:r>
        <w:rPr>
          <w:lang w:bidi="zxx"/>
        </w:rPr>
        <w:t>Přijímání dětí se řídí níže uvedenými kritérii:</w:t>
      </w:r>
    </w:p>
    <w:p>
      <w:pPr>
        <w:pStyle w:val="Normal"/>
        <w:ind w:left="426" w:hanging="426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bidi="zxx"/>
        </w:rPr>
        <w:t>Trvalý pobyt dítěte na území MČ Praha – Čakovice</w:t>
      </w:r>
      <w:r>
        <w:rPr>
          <w:lang w:bidi="zxx"/>
        </w:rPr>
        <w:tab/>
        <w:tab/>
        <w:tab/>
        <w:tab/>
      </w:r>
    </w:p>
    <w:p>
      <w:pPr>
        <w:pStyle w:val="Normal"/>
        <w:ind w:left="360" w:hanging="0"/>
        <w:jc w:val="both"/>
        <w:rPr>
          <w:u w:val="single"/>
          <w:lang w:bidi="zxx"/>
        </w:rPr>
      </w:pPr>
      <w:r>
        <w:rPr>
          <w:u w:val="single"/>
          <w:lang w:bidi="zxx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/>
        </w:rPr>
        <w:t>Věk dítěte podle data narození</w:t>
      </w:r>
      <w:r>
        <w:rPr/>
        <w:t xml:space="preserve"> (od nejstarších po nejmladší)</w:t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jc w:val="both"/>
        <w:rPr>
          <w:lang w:bidi="zxx"/>
        </w:rPr>
      </w:pPr>
      <w:r>
        <w:rPr/>
        <w:t xml:space="preserve">K předškolnímu vzdělávání jsou přednostně přijímány děti v  posledním roce před zahájením povinné školní docházky (dosáhnou-li věku 6 let v období od 01. 09. do 31. 08.) - § 34 odst. 4) školského  zákona a děti, které nejpozději před 01.09.2023 dosáhnou čtyř let věku a  mají trvalý pobyt ve školském obvodu příslušné mateřské školy, dále děti, které nejpozději před 01.09.2023 dosáhnou tří let věku a mají trvalý pobyt ve školském obvodu příslušné mateřské školy,  </w:t>
      </w:r>
      <w:r>
        <w:rPr>
          <w:lang w:bidi="zxx"/>
        </w:rPr>
        <w:t>a děti s odkladem nebo dodatečným odkladem povinné školní docházky. Na doplnění kapacity mohou být přijaty dvouleté děti, které však dovrší nejpozději k 31.12.2023 věku tří let, avšak z této skupiny přednost dostanou sourozenci již docházejících dětí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uppressAutoHyphens w:val="true"/>
        <w:ind w:left="1416" w:hanging="0"/>
        <w:jc w:val="both"/>
        <w:rPr/>
      </w:pPr>
      <w:r>
        <w:rPr/>
        <w:tab/>
        <w:tab/>
      </w:r>
    </w:p>
    <w:p>
      <w:pPr>
        <w:pStyle w:val="Normal"/>
        <w:suppressAutoHyphens w:val="true"/>
        <w:ind w:left="141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</w:rPr>
      </w:pPr>
      <w:r>
        <w:rPr>
          <w:b/>
        </w:rPr>
        <w:t>Individuální situace dítěte</w:t>
      </w:r>
    </w:p>
    <w:p>
      <w:pPr>
        <w:pStyle w:val="Normal"/>
        <w:suppressAutoHyphens w:val="tru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lang w:bidi="zxx"/>
        </w:rPr>
      </w:pPr>
      <w:r>
        <w:rPr>
          <w:lang w:bidi="zxx"/>
        </w:rPr>
        <w:t>Písemné doporučení Orgánu sociálně právní ochrany dětí (z důvodu významně negativního vlivu nízkého sociálně ekonomického statusu rodiny na vývoj dítěte, nebo tíživé životní situace). O posouzení závažnosti situace na základě dodaných potřebných dokumentů rozhoduje ředitelka mateřské školy.</w:t>
      </w:r>
    </w:p>
    <w:p>
      <w:pPr>
        <w:pStyle w:val="Normal"/>
        <w:suppressAutoHyphens w:val="true"/>
        <w:jc w:val="both"/>
        <w:rPr>
          <w:lang w:bidi="zxx"/>
        </w:rPr>
      </w:pPr>
      <w:r>
        <w:rPr>
          <w:b/>
          <w:lang w:bidi="zxx"/>
        </w:rPr>
        <w:t xml:space="preserve">Potvrzení Orgánu sociálně právní ochrany dětí, doloží zákonný zástupce při zápisu. </w:t>
      </w:r>
    </w:p>
    <w:p>
      <w:pPr>
        <w:pStyle w:val="Normal"/>
        <w:suppressAutoHyphens w:val="true"/>
        <w:ind w:lef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uppressAutoHyphens w:val="true"/>
        <w:jc w:val="both"/>
        <w:rPr>
          <w:lang w:bidi="zxx"/>
        </w:rPr>
      </w:pPr>
      <w:r>
        <w:rPr>
          <w:lang w:bidi="zxx"/>
        </w:rPr>
        <w:t>Přijímací řízení pro rok 2023/24 nebude bodováno.</w:t>
      </w:r>
    </w:p>
    <w:p>
      <w:pPr>
        <w:pStyle w:val="Normal"/>
        <w:suppressAutoHyphens w:val="true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Doplňující informace ke kritériím</w:t>
      </w:r>
    </w:p>
    <w:p>
      <w:pPr>
        <w:pStyle w:val="Normal"/>
        <w:suppressAutoHyphens w:val="true"/>
        <w:ind w:left="360" w:hanging="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uppressAutoHyphens w:val="true"/>
        <w:jc w:val="both"/>
        <w:rPr>
          <w:lang w:bidi="zxx"/>
        </w:rPr>
      </w:pPr>
      <w:r>
        <w:rPr>
          <w:lang w:bidi="zxx"/>
        </w:rPr>
        <w:t>Děti mohou být přijaty k předškolnímu vzdělávání i v průběhu školního roku na doplnění kapacity mateřských škol.</w:t>
      </w:r>
    </w:p>
    <w:p>
      <w:pPr>
        <w:pStyle w:val="Normal"/>
        <w:ind w:left="567" w:hanging="0"/>
        <w:jc w:val="both"/>
        <w:rPr>
          <w:u w:val="single"/>
          <w:lang w:bidi="zxx"/>
        </w:rPr>
      </w:pPr>
      <w:r>
        <w:rPr>
          <w:u w:val="single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Posuzovány budou jen přihlášky, odevzdané v řádném termínu, podepsané jedním zákonným zástupcem.</w:t>
      </w:r>
    </w:p>
    <w:p>
      <w:pPr>
        <w:pStyle w:val="Normal"/>
        <w:ind w:left="567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Seznam přijatých dětí pod přiděleným registračním číslem, tak aby byly ochráněny osobní údaje, bude zveřejněn na vývěsce MŠ a na webových stránkách mateřské školy v týdnu od 22.5 – 26.5.2023. Všichni zákonní zástupci, jejichž dítě nebylo přijato do MŠ, obdrží písemné rozhodnutí o nepřijetí dítěte.</w:t>
      </w:r>
    </w:p>
    <w:p>
      <w:pPr>
        <w:pStyle w:val="Normal"/>
        <w:ind w:left="567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 xml:space="preserve">Podle § 36 a § 38 zákona č. 500/2004 Sb., správního řádu, bude zákonným zástupcům umožněno nahlížet do </w:t>
      </w:r>
      <w:r>
        <w:rPr>
          <w:b/>
          <w:u w:val="single"/>
          <w:lang w:bidi="zxx"/>
        </w:rPr>
        <w:t>svého</w:t>
      </w:r>
      <w:r>
        <w:rPr>
          <w:lang w:bidi="zxx"/>
        </w:rPr>
        <w:t xml:space="preserve"> spisu.</w:t>
      </w:r>
    </w:p>
    <w:p>
      <w:pPr>
        <w:pStyle w:val="Normal"/>
        <w:ind w:left="567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Zákonní zástupci se dostaví k zápisu s kompletně vyplněnou žádostí a evidenčním listem, občanským průkazem, rodným listem dítěte, příp. s dalšími dokumenty pro doložení skutečností hodných zvláštní zřetele. Těšíme se na Vás, případně i na Vaše dítko, které si zde může vymalovat svůj první obrázek a získat tak malou odměnu.</w:t>
      </w:r>
    </w:p>
    <w:p>
      <w:pPr>
        <w:pStyle w:val="Normal"/>
        <w:ind w:firstLine="360"/>
        <w:jc w:val="both"/>
        <w:rPr>
          <w:lang w:bidi="zxx"/>
        </w:rPr>
      </w:pPr>
      <w:r>
        <w:rPr>
          <w:lang w:bidi="zxx"/>
        </w:rPr>
        <w:t xml:space="preserve">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  <w:t>Mateřská škola Čakovice III</w:t>
    </w:r>
  </w:p>
  <w:p>
    <w:pPr>
      <w:pStyle w:val="Normal"/>
      <w:pBdr>
        <w:bottom w:val="single" w:sz="6" w:space="1" w:color="000000"/>
      </w:pBdr>
      <w:jc w:val="center"/>
      <w:rPr>
        <w:sz w:val="22"/>
        <w:szCs w:val="22"/>
      </w:rPr>
    </w:pPr>
    <w:r>
      <w:rPr>
        <w:sz w:val="22"/>
        <w:szCs w:val="22"/>
      </w:rPr>
      <w:t>Schoellerova 936, Praha 9 – Čakov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558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pacing w:before="120" w:after="120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42:00Z</dcterms:created>
  <dc:creator>Svoboda Petr, Mgr.</dc:creator>
  <dc:description/>
  <cp:keywords/>
  <dc:language>en-US</dc:language>
  <cp:lastModifiedBy>Vlastník</cp:lastModifiedBy>
  <cp:lastPrinted>2023-03-23T10:14:00Z</cp:lastPrinted>
  <dcterms:modified xsi:type="dcterms:W3CDTF">2023-03-23T09:15:00Z</dcterms:modified>
  <cp:revision>4</cp:revision>
  <dc:subject/>
  <dc:title>Příloha usnesení č</dc:title>
</cp:coreProperties>
</file>